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a notificação da Elektro, Vivo e Net para organização das fiações no Distrito Industrial José Marang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>os Departamentos Competentes que seja feito a notificação da Elektro, Vivo e Net para a organização da fiação no Distrito Industrial José Marangoni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Distrito Industrial José Marangoni, está com sérios problemas em suas avenidas: Avenida Rainha, Avenida João Pinto, Avenida Caetano Schincariol, Avenida Geraldo Potiguara Silveira Franco, todas com fiações, tendo muitos cabos soltos e quebrados, colocando em risco a população, pois não sabem o que tem energia ou não! Por isso se faz necessário a NOTIFICAÇÃO a essas empresas, para que solucione esses problemas!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4 de Setemb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58:00Z</dcterms:created>
  <dc:creator>Secretaria</dc:creator>
  <dc:description/>
  <cp:keywords/>
  <dc:language>en-US</dc:language>
  <cp:lastModifiedBy>Daniel</cp:lastModifiedBy>
  <cp:lastPrinted>2010-04-16T14:06:00Z</cp:lastPrinted>
  <dcterms:modified xsi:type="dcterms:W3CDTF">2014-09-24T19:12:00Z</dcterms:modified>
  <cp:revision>8</cp:revision>
  <dc:subject/>
  <dc:title>ASSUNTO :</dc:title>
</cp:coreProperties>
</file>