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: providências para viabilizar a instalação/troca de lâmpadas com urgência na Rua Armando Tarrachi, n° 600b, Chácara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os moradores da Rua Armando Tarrachi, Bairro Chácaras São Marcelo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ís Gustavo Antunes Stupp</w:t>
      </w:r>
      <w:r>
        <w:rPr>
          <w:sz w:val="23"/>
          <w:szCs w:val="23"/>
        </w:rPr>
        <w:t>: para providências visando a instalação/troca de lâmpadas, na Rua Armando Tarrachi, n° 600b, Chácara São Marcelo, tendo em vista que pela falta de iluminação adequada, moradores reclamam a necessidade de maior seguranç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esta forma, solicito o atendimento desta indicação para que seja solucionado o problema da falta de iluminação no local com urgênci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6 de set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0:00Z</dcterms:created>
  <dc:creator>Secretaria</dc:creator>
  <dc:description/>
  <cp:keywords/>
  <dc:language>en-US</dc:language>
  <cp:lastModifiedBy>Manoel</cp:lastModifiedBy>
  <cp:lastPrinted>2014-09-19T10:41:00Z</cp:lastPrinted>
  <dcterms:modified xsi:type="dcterms:W3CDTF">2014-09-30T14:10:00Z</dcterms:modified>
  <cp:revision>2</cp:revision>
  <dc:subject/>
  <dc:title>ASSUNTO :</dc:title>
</cp:coreProperties>
</file>