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: providências para instalação de ponto de luz na “viela” localizada próximo à Rua Alberto Missaglia, </w:t>
      </w:r>
      <w:r>
        <w:rPr>
          <w:b/>
          <w:sz w:val="22"/>
          <w:szCs w:val="22"/>
        </w:rPr>
        <w:t xml:space="preserve">Bairro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 do Bairro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ís Gustavo Antunes Stupp</w:t>
      </w:r>
      <w:r>
        <w:rPr>
          <w:sz w:val="24"/>
          <w:szCs w:val="24"/>
        </w:rPr>
        <w:t xml:space="preserve"> para: providências necessárias para instalação de ponto de luz, na “viela”, localizada próximo à Rua Alberto Missaglia, Bairro Parque do Estado II. Salienta-se que, segundo informações dos moradores, muitas crianças e idosos passam por esta viela diariamente e pela falta de iluminação expõe a risco pessoas que necessitam passar pelo local, justificando a necessidade urgente do atendimento desta in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setemb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2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4-09-30T18:42:00Z</dcterms:modified>
  <cp:revision>2</cp:revision>
  <dc:subject/>
  <dc:title>ASSUNTO :</dc:title>
</cp:coreProperties>
</file>