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OPERAÇÃO “TAPA BURACOS” NA RUA ALAN KARDEC, LOCALIZADA N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devida manutenção no pavimento asfáltico na Rua Alan Kardec, próximo ao número 55, localizada no Bairro Parque da Imprens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Referidas aberturas no asfalto, se deram em razão de obras do SAAE, que após obras, foi feito o pavimento mas após curto período de tempo as irregularidades surgira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4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9-26T13:44:00Z</dcterms:modified>
  <cp:revision>2</cp:revision>
  <dc:subject/>
  <dc:title>ASSUNTO :</dc:title>
</cp:coreProperties>
</file>