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Indicando que se exija legalmente das operadoras de telefonia celular que “camuflem” suas torres de transmissão de sinal em símbolos verdes e/ou em que caracterizem 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ALA DAS SESSÕES: 06/10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</w:t>
      </w: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INDICAÇÃO       de 201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SENHOR PRESIDENTE,</w:t>
      </w:r>
    </w:p>
    <w:p>
      <w:pPr>
        <w:pStyle w:val="Normal"/>
        <w:rPr/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INDICO ao Presidente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 xml:space="preserve">que se exija, em contrato, legalmente, das operadoras de telefonia celular que “camuflem” suas torres de transmissão de sinal em símbolos verdes e/ou em que caracterizem a cidade, as já existentes e as que vierem a ser instaladas, conforme ideia </w:t>
      </w:r>
      <w:r>
        <w:rPr>
          <w:sz w:val="28"/>
          <w:szCs w:val="24"/>
          <w:u w:val="single"/>
        </w:rPr>
        <w:t>sugerida</w:t>
      </w:r>
      <w:r>
        <w:rPr>
          <w:sz w:val="28"/>
          <w:szCs w:val="24"/>
        </w:rPr>
        <w:t xml:space="preserve"> em site e fotos em anexo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 xml:space="preserve">       Conforme levantamento feito junto ao órgão competente da prefeitura, as referidas torres pertencem à “Telefonica Brasil SA” (VIVO), “Claro SA” (CLARO), “TIM Celular SA” (TIM) e “TNL PCS AS-OI (OI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</w:t>
      </w:r>
      <w:r>
        <w:rPr>
          <w:sz w:val="28"/>
          <w:szCs w:val="24"/>
          <w:u w:val="single"/>
        </w:rPr>
        <w:t>As da “VIVO” se situam na</w:t>
      </w:r>
      <w:r>
        <w:rPr>
          <w:sz w:val="28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4"/>
        </w:rPr>
        <w:t>Rodovia SP 340 — km 152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4"/>
        </w:rPr>
        <w:t>Av. Alcindo Barbosa, 700 — Santa Cruz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4"/>
        </w:rPr>
        <w:t>Rua Ariovaldo Silveira Franco, s/n—Rotatória do D. S. M. — Mirant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4"/>
        </w:rPr>
        <w:t>Rua Alberto Missaglia — Lt 09 — Qd 1 — Cep 13807-683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4"/>
        </w:rPr>
        <w:t xml:space="preserve">Rua José Poletini, 694 — Mirante </w:t>
      </w:r>
    </w:p>
    <w:p>
      <w:pPr>
        <w:pStyle w:val="Normal"/>
        <w:ind w:left="720" w:hanging="0"/>
        <w:jc w:val="both"/>
        <w:rPr/>
      </w:pPr>
      <w:r>
        <w:rPr>
          <w:sz w:val="28"/>
          <w:szCs w:val="24"/>
          <w:u w:val="single"/>
        </w:rPr>
        <w:t>As torres da “CLARO” se situam na</w:t>
      </w:r>
      <w:r>
        <w:rPr>
          <w:sz w:val="28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dovia SP 340 — Km 152,5 — Engenho da Serr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Joaquim Dias Guerreiro — Mira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dovia SP 147 — Km 50—Faz. Haras Calung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Cel. Venancio Ferreira Alves Adorno, 89 — Nova Mog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venida Juscelino Kubitschek de Oliveira, 1677—Sitio São Luiz—Aguardente do Reino.</w:t>
      </w:r>
    </w:p>
    <w:p>
      <w:pPr>
        <w:pStyle w:val="Normal"/>
        <w:ind w:left="1080" w:hanging="0"/>
        <w:jc w:val="both"/>
        <w:rPr/>
      </w:pPr>
      <w:r>
        <w:rPr>
          <w:sz w:val="28"/>
          <w:u w:val="single"/>
        </w:rPr>
        <w:t>As da “TIM” se situam na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ua Cel. Venâncio Ferreira Alves Adorno, 89 — Centr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dovia SP 147 — Km 51 — Faz. Haras Calung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ua Jose Poletini, 694 — Mirant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ua Antonio Moreno Peres, 2362 — Garcez.</w:t>
      </w:r>
    </w:p>
    <w:p>
      <w:pPr>
        <w:pStyle w:val="Normal"/>
        <w:ind w:left="1440" w:hanging="0"/>
        <w:jc w:val="both"/>
        <w:rPr>
          <w:sz w:val="28"/>
          <w:u w:val="single"/>
        </w:rPr>
      </w:pPr>
      <w:r>
        <w:rPr>
          <w:sz w:val="28"/>
          <w:u w:val="single"/>
        </w:rPr>
        <w:t>As torres da “OI” se situam n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venida Juscelino Kubitschek de Oliveira, 16 — Gleba D — Sitio São Luiz — Aguardente do Reino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venida João Pinto, 1075 — Aterrado.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tal ideia e sua realização, a fim de contribuir com um melhor visual das torres de telefonia e, ao mesmo tempo, com uma “marca” e decoro para nossa cidade e podendo, até mesmo, tornarem-se referência turística, tais torres “camufladas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30 de setembro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ite e fotos sugerido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hyperlink r:id="rId2">
        <w:r>
          <w:rPr>
            <w:rStyle w:val="InternetLink"/>
            <w:b/>
            <w:sz w:val="28"/>
            <w:szCs w:val="24"/>
          </w:rPr>
          <w:t>http://jananias.blogspot.com.br/2012/08/torres-de-telefonia-celular-disfarcadas.html</w:t>
        </w:r>
      </w:hyperlink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269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26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815965" cy="326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269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rticletext">
    <w:name w:val="article-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anias.blogspot.com.br/2012/08/torres-de-telefonia-celular-disfarcada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23:00Z</dcterms:created>
  <dc:creator>zaniboni</dc:creator>
  <dc:description/>
  <cp:keywords/>
  <dc:language>en-US</dc:language>
  <cp:lastModifiedBy>zaniboni</cp:lastModifiedBy>
  <cp:lastPrinted>2014-05-09T10:58:00Z</cp:lastPrinted>
  <dcterms:modified xsi:type="dcterms:W3CDTF">2014-09-30T18:49:00Z</dcterms:modified>
  <cp:revision>3</cp:revision>
  <dc:subject/>
  <dc:title/>
</cp:coreProperties>
</file>