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ESTUDOS PARA A IMPLANTAÇÃO DE  REDUTOR DE VELOCIDADE NA RUA ASTECA, JARDIM AEROCLU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 xml:space="preserve">Tendo em vista as constantes reclamações dos moradores  da Rua Asteca,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localizada  no Jardim Aeroclube, nesta cidade,     onde o fluxo    de    veículos     é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constante   e os mesmos circulam em alta velocidade, colocando  todos em risc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10"/>
          <w:szCs w:val="24"/>
        </w:rPr>
      </w:pPr>
      <w:r>
        <w:rPr>
          <w:rFonts w:cs="Arial" w:ascii="Arial" w:hAnsi="Arial"/>
          <w:b/>
          <w:caps w:val="false"/>
          <w:smallCaps w:val="false"/>
          <w:sz w:val="10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 Competente  estude a possibilidade em dotar o local acima citada   de lombadas e uma melhor sinalização, visando coma  medida dar mais segurança a todos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03 de Outubro de  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6:00Z</dcterms:created>
  <dc:creator>PREFEITURA MUNICIPAL DE MOGI MIRIM</dc:creator>
  <dc:description/>
  <cp:keywords/>
  <dc:language>en-US</dc:language>
  <cp:lastModifiedBy>PSDB3</cp:lastModifiedBy>
  <cp:lastPrinted>2014-09-12T11:17:00Z</cp:lastPrinted>
  <dcterms:modified xsi:type="dcterms:W3CDTF">2014-10-03T12:16:00Z</dcterms:modified>
  <cp:revision>2</cp:revision>
  <dc:subject/>
  <dc:title>ASSUNTO: ENCAMINHA ABAIXO-ASSINADO DOS USUÁRIOS DA QUADRA ESPORTIVA DA PRAÇA JOSÉ SCHINCARIOL AO EXECUTIVO MUNICIPAL.</dc:title>
</cp:coreProperties>
</file>