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DISPOSITIVO REDUTOR DE VELOCIDADE “LOMBADA” NA RUA AMÉLIA CAMARGO AZEVEDO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plantação de redutor de velocidade na Rua Amélia de Camargo Azevedo, próximo ao nº359, no bairro Jardim Linda Chaib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ís Roberto Tavares - SD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01T18:37:00Z</dcterms:modified>
  <cp:revision>2</cp:revision>
  <dc:subject/>
  <dc:title>ASSUNTO :</dc:title>
</cp:coreProperties>
</file>