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0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ª Srª ROSE NEUBAUE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a Estadual da Educaç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230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pela Casa em Sessão Ordinária realizada em 08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02:03:00Z</cp:lastPrinted>
  <dcterms:modified xsi:type="dcterms:W3CDTF">1988-05-23T02:03:00Z</dcterms:modified>
  <cp:revision>11</cp:revision>
  <dc:subject/>
  <dc:title>			Mogi-Mirim, em</dc:title>
</cp:coreProperties>
</file>