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QUE JUNT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À SECRETARIA  COMPETENTE PROCEDA A  ESTUDOS PARA A IMPLANTAÇÂO DE REDUTOR DE VELOCIDADE RUA LUIZ GONZAGA GUERREIRO,  JARDIM MARIA BEATRIZ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33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INDICAÇÃO Nº      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as reclamações dos moradores da  Rua Luiz Gonzaga Guerreiro, onde os mesmos  solicitam estudos para   a instalação de dispositivos   que   reduzam a  velocidad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inda  que  no local acima citado  circulam diariamente centenas de veículos e devido ao excesso de velocidade, trazem  sérios riscos de acidentes  causando grande preocupação aos  moradores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</w:t>
      </w:r>
      <w:r>
        <w:rPr>
          <w:rFonts w:cs="Arial" w:ascii="Arial" w:hAnsi="Arial"/>
          <w:b w:val="false"/>
          <w:sz w:val="24"/>
          <w:szCs w:val="24"/>
        </w:rPr>
        <w:t>á Mesa, na forma regimental, seja oficiado ao Senhor Prefeito Municipal Luis Gustavo Antunes Stupp que junto à Secretaria competente  estudos para a implantação de redutor de velocidade  Rua Luiz Gonzaga Guerreiro, localizada no Jardim Maria Beatriz, visando com a medida dar mais segurança a to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ala das Sessões “Vereador Santo Rótolli”,  aos 03 de outubr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52:00Z</dcterms:created>
  <dc:creator>PPS2</dc:creator>
  <dc:description/>
  <cp:keywords/>
  <dc:language>en-US</dc:language>
  <cp:lastModifiedBy>PSDB3</cp:lastModifiedBy>
  <cp:lastPrinted>2013-09-10T14:59:00Z</cp:lastPrinted>
  <dcterms:modified xsi:type="dcterms:W3CDTF">2014-10-01T12:52:00Z</dcterms:modified>
  <cp:revision>2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