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E MANUTENÇÃO NA ESCOLA MUNICIPAL DE EDUCAÇÃO BÁSICA – EMEB  “HUMBERTO BRASI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 de Educação Básica – EMEB “Humberto Brasi”, observamos que existem algumas melhorias a serem feitas à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EMEB, tais com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Instalação e reparo de todos vidros quebrados nas janelas, pois segundo informação dos professores e alunos, em dias de chuva, a água entra dentro das salas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paro do bebedouro dos alunos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paro dos ventiladores que se encontram quebrados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paro no piso que se encontra defeituoso e pode causar acidentes com os alunos e profissionais da escola.</w:t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2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5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4-10-02T17:25:00Z</dcterms:modified>
  <cp:revision>3</cp:revision>
  <dc:subject/>
  <dc:title>ASSUNTO: INDICO AO PREFEITO MUNICIPAL LUIS GUSTAVO ANTUNES STUPP QUE PROVIDENCIE JUNTO AO DEPARTAMENTO COMPETENTE</dc:title>
</cp:coreProperties>
</file>