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 PISTA DE POUSO DO AEROPORT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visando o cumprimento das normas de segurança aeroportuária, faz-se necessária a repintura das cabeceiras da pista de pouso do Aeroporto Municipa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gue anexo o pedido feito pelo Clube de Voo de Mogi Mirim, atestando as precárias condiçõ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Secretaria</dc:creator>
  <dc:description/>
  <cp:keywords/>
  <dc:language>en-US</dc:language>
  <cp:lastModifiedBy>Setoguchi</cp:lastModifiedBy>
  <cp:lastPrinted>2014-10-09T12:34:00Z</cp:lastPrinted>
  <dcterms:modified xsi:type="dcterms:W3CDTF">2014-10-09T15:35:00Z</dcterms:modified>
  <cp:revision>2</cp:revision>
  <dc:subject/>
  <dc:title>ASSUNTO :</dc:title>
</cp:coreProperties>
</file>