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DIC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SENHOR PREFEITO MUNICIPAL LUIS GUSTAVO ANTUNES STUPP, QUE JUNTO A SECRETARIA DE EDUCAÇÃO PROVIDENCIE MELHORIAS E MANUTENÇÃO NA EMEB “PROFº JORGE BERTOLAZZO STELLA” - BAIRR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INDICAÇÃO Nº                     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ENHORES VEREADORES, SENHORAS VEREADORAS</w: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visita realizada por este Vereador na EMEB “Profº Jorge Bertolazzo Stella” – Parque do Estado II, observamos a necessidade de algumas melhorias estruturais a serem feitas na escola, uma vez que a mesma não passa por manutenção desde a época da sua inauguração há 12 anos atrás. 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>ao Senhor Prefeito Municipal Luis Gustavo Antunes Stupp, que providencie, junto a Secretaria de Educação, melhorias na referida EMEB, como pintura do prédio, conserto nas portas das salas de aula, conserto dos toldos de proteção das janelas e na jardinagem.</w:t>
      </w:r>
    </w:p>
    <w:p>
      <w:pPr>
        <w:pStyle w:val="Normal"/>
        <w:ind w:firstLine="212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ind w:firstLine="212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7 de Outubro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R ARY AUGUSTO REIS DE MACE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DO SOLIDARIEDA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41:00Z</dcterms:created>
  <dc:creator>PPS2</dc:creator>
  <dc:description/>
  <cp:keywords/>
  <dc:language>en-US</dc:language>
  <cp:lastModifiedBy>Ary</cp:lastModifiedBy>
  <cp:lastPrinted>2014-06-12T10:10:00Z</cp:lastPrinted>
  <dcterms:modified xsi:type="dcterms:W3CDTF">2014-10-10T11:44:00Z</dcterms:modified>
  <cp:revision>5</cp:revision>
  <dc:subject/>
  <dc:title>ASSUNTO: INDICO AO PREFEITO MUNICIPAL LUIS GUSTAVO ANTUNES STUPP QUE PROVIDENCIE JUNTO AO DEPARTAMENTO COMPETENTE</dc:title>
</cp:coreProperties>
</file>