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Indica-se ao Excelentíssimo Prefeito Municipal e Secretaria de Esporte, Juventude e Lazer: para que em conjunto estudem a possibilidade de ser implantado “Programa de Ginástica Laboral” a todos os funcionários públicos municipais, visando melhoria da saúde física do trabalhador, reduzindo e prevenindo problemas ocupacionais, através de exercícios específicos que são realizados no próprio local de trabalho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DE 2014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que </w:t>
      </w:r>
      <w:r>
        <w:rPr>
          <w:rStyle w:val="StrongEmphasis"/>
          <w:b w:val="false"/>
          <w:sz w:val="23"/>
          <w:szCs w:val="23"/>
        </w:rPr>
        <w:t xml:space="preserve">a incorporação da Ginástica Laboral pode trazer muitos benefícios como: redução de faltas dos funcionários, aumento da produtividade, redução de quedas, maior integração da equipe etc. </w:t>
      </w:r>
      <w:r>
        <w:rPr>
          <w:sz w:val="23"/>
          <w:szCs w:val="23"/>
        </w:rPr>
        <w:t xml:space="preserve"> É a presente par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  <w:r>
        <w:rPr>
          <w:b/>
          <w:sz w:val="23"/>
          <w:szCs w:val="23"/>
          <w:u w:val="single"/>
        </w:rPr>
        <w:t xml:space="preserve">INDICAR </w:t>
      </w:r>
      <w:r>
        <w:rPr>
          <w:sz w:val="23"/>
          <w:szCs w:val="23"/>
        </w:rPr>
        <w:t xml:space="preserve">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 Luis Gustavo Antunes Stupp e Secretaria de Esporte, Juventude e Lazer</w:t>
      </w:r>
      <w:r>
        <w:rPr>
          <w:sz w:val="23"/>
          <w:szCs w:val="23"/>
        </w:rPr>
        <w:t>: para que em conjunto verifiquem a possibilidade de ser implantado “Programa de Ginástica Laboral” a todos os funcionários e departamentos da Prefeitura Municipal, tendo em vista que a ginástica laboral não sobrecarrega nem cansa o funcionário, porque é leve e de curta duração e seus benefícios são imensuráveis, contribuindo para melhor qualidade de vida do trabalhador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3 de outubro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Líder da Bancada - PPS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4:00Z</dcterms:created>
  <dc:creator>Secretaria</dc:creator>
  <dc:description/>
  <cp:keywords/>
  <dc:language>en-US</dc:language>
  <cp:lastModifiedBy>Manoel</cp:lastModifiedBy>
  <cp:lastPrinted>2014-03-21T10:33:00Z</cp:lastPrinted>
  <dcterms:modified xsi:type="dcterms:W3CDTF">2014-10-10T13:14:00Z</dcterms:modified>
  <cp:revision>2</cp:revision>
  <dc:subject/>
  <dc:title>ASSUNTO :</dc:title>
</cp:coreProperties>
</file>