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atang;바탕"/>
          <w:b/>
          <w:sz w:val="24"/>
          <w:szCs w:val="24"/>
        </w:rPr>
        <w:t xml:space="preserve">ASSUNTO: Indico ao Exmo. Sr. Prefeito Municipal e ao Secretário de Obras, e a Secretária de Educação e ao Secretário de Saúde para que através da Vigilância em Saúde, tome as providencias e </w:t>
      </w:r>
      <w:r>
        <w:rPr>
          <w:rFonts w:eastAsia="Batang;바탕"/>
          <w:sz w:val="24"/>
          <w:szCs w:val="24"/>
        </w:rPr>
        <w:t xml:space="preserve"> viabilize com a máxima Urgência, a troca da Pia da cozinha da EMEB PROFESSOR DOUTOR GERANDO PHILOMEN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   DE 2014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Poder Público Municipal, na pessoa do Excelentíssimo Senhor Prefeito, bem como ao Secretário de obras, e a Secretária de Educação que viabilize com a maior Urgência a troca da Pia da Cozinha da EMEB PROFESSOR DOUTOR GERANDO PHILOMENO,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 xml:space="preserve">JUSTIFICA necessário o atendimento a essa reivindicação, considerando que a Pia utilizada na cozinha da referida EMEB, está totalmente danificada, em Estado deplorável.   Diante da situação precária, existe riscos de contaminação por Bactérias, e outros microrganismos que enfestam as cozinhas. Assim sendo, a contaminação advinda desses microrganismos, que se criam nessa situação, podem alterar os alimentos, acumulando fungos, bactérias que podem ser transmitidas aos alunos, conforme portaria CVS 5 de 09 de abril de 2013. Publicada no DOE de 19/04/2013 – n. 73 – seção 1 pagina 32/35. Não adianta lavar a pia, porque os buracos permanecem escondendo todos os tipos de bactérias.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ALA DAS SESSÕES “VEREADOR SANTO RÓTOLLI”, Mogi Mirim em 10/10/2014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7:00Z</dcterms:created>
  <dc:creator>Secretaria</dc:creator>
  <dc:description/>
  <cp:keywords/>
  <dc:language>en-US</dc:language>
  <cp:lastModifiedBy>Ney</cp:lastModifiedBy>
  <cp:lastPrinted>2014-10-10T09:22:00Z</cp:lastPrinted>
  <dcterms:modified xsi:type="dcterms:W3CDTF">2014-10-10T12:51:00Z</dcterms:modified>
  <cp:revision>4</cp:revision>
  <dc:subject/>
  <dc:title>ASSUNTO :</dc:title>
</cp:coreProperties>
</file>