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 xml:space="preserve">ASSUNTO:.  Indico </w:t>
      </w:r>
      <w:r>
        <w:rPr>
          <w:rFonts w:eastAsia="Batang;바탕" w:cs="Calibri" w:ascii="Calibri" w:hAnsi="Calibri"/>
          <w:sz w:val="24"/>
          <w:szCs w:val="24"/>
        </w:rPr>
        <w:t>passagem de máquina motoniveladora e cascalhamento  na rua 30 do Parque das Laranjeira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   DE 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pessoa do Excelentíssimo Senhor Prefeito Gustavo Stupp, bem como ao Secretário de Gestão Ambiental Wilson Rogério, e ao Secretário da Agricultura do Secretário Valdir Biazoto, </w:t>
      </w:r>
      <w:r>
        <w:rPr>
          <w:rFonts w:eastAsia="Batang;바탕" w:cs="Calibri" w:ascii="Calibri" w:hAnsi="Calibri"/>
          <w:sz w:val="24"/>
          <w:szCs w:val="24"/>
        </w:rPr>
        <w:t xml:space="preserve">a elaboração e execução da indicação de melhorias para o Bairro Parque das Laranjeiras, , especialmente a manutenção das rua 30, via principal de circulação dos ônibus circular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</w:r>
    </w:p>
    <w:p>
      <w:pPr>
        <w:pStyle w:val="Normal"/>
        <w:spacing w:before="100" w:after="100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Justifica ainda, a pertinência da Indicação, motivado pelo fato de que, a rua 30 do Parque das Laranjeiras,  encontra-se em péssimas condições da via, e  trafego, pelos   excessos de buracos, que, além de danificar os veículos, acabam acarretando prejuízos materiais aos motoristas, também coloca em risco a efetiva segurança. Portanto visando atender os anseios daquela população, e de todos que por aquelas ruas transitam, Indico de imediato ao Poder Executivo Municipal, tomem providências necessárias, para proceder a serviço de passagem de maquina motoniveladora e cascalhamento,  pois a falta de manutenção compromete a passagem de segurança dos pedestres, e como naquela localidade existe trafego de carros e pedestres, e crianças que se decolam ate a escola, necessitando urgentemente de reparos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0/10/2014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2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10-10T14:32:00Z</dcterms:modified>
  <cp:revision>3</cp:revision>
  <dc:subject/>
  <dc:title>ASSUNTO :</dc:title>
</cp:coreProperties>
</file>