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Senhor Prefeito Municipal e Secretaria de Saúde/Vigilância Epidemiológica e Vigilância Sanitária: providências urgentes quanto a denúncias de focos de dengue e outros bichos peçonhentos, no endereço (casa de esquina que pegou fogo por duas vezes), Avenidas Brasil e da Saudade, no Centro, a qual aguarda autorização judicial para demoli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solicitações de moradores na Avenida da Saudade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 Luis Gustavo Antunes Stupp</w:t>
      </w:r>
      <w:r>
        <w:rPr>
          <w:sz w:val="24"/>
          <w:szCs w:val="24"/>
        </w:rPr>
        <w:t xml:space="preserve">, através da Secretaria de Saúde/Vigilância Epidemiológica e Vigilância Sanitária para: providências urgentes quanto denúncias de focos de dengue, animais peçonhentos (cobra, escorpião), localizados na casa em que pegou fogo e que aguarda determinação judicial para demoliç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nformo que </w:t>
      </w:r>
      <w:r>
        <w:rPr>
          <w:color w:val="000000"/>
          <w:sz w:val="24"/>
          <w:szCs w:val="24"/>
        </w:rPr>
        <w:t xml:space="preserve">segundo relatos de vizinhos, a casa abandonada é constantemente utilizada por usuários de drogas. O imóvel está extremamente sujo e com pontos de água parada, o que pode contribuir para o criadouro de mosquitos transmissores da dengue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3 de outubro de 2014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Líder da Bancada - PPS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02:00Z</dcterms:created>
  <dc:creator>Secretaria</dc:creator>
  <dc:description/>
  <cp:keywords/>
  <dc:language>en-US</dc:language>
  <cp:lastModifiedBy>Manoel</cp:lastModifiedBy>
  <cp:lastPrinted>2014-03-18T11:49:00Z</cp:lastPrinted>
  <dcterms:modified xsi:type="dcterms:W3CDTF">2014-10-10T14:02:00Z</dcterms:modified>
  <cp:revision>2</cp:revision>
  <dc:subject/>
  <dc:title>ASSUNTO :</dc:title>
</cp:coreProperties>
</file>