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OPERAÇÃO TAPA BURACOS NA AVENIDA LUIS AMOEDO CAMPOS, NAS PROXIMIDADES DO LAGO 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operação tapa buracos na avenida Luis Amoedo Campos, nas proximidades do Lago do Lavapés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0 de outu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0-10T13:51:00Z</dcterms:modified>
  <cp:revision>136</cp:revision>
  <dc:subject/>
  <dc:title>ASSUNTO :</dc:title>
</cp:coreProperties>
</file>