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AUMENTE A SINALIZAÇÃO DE MÃO ÚNICA NA RUA TUPINAMBÁ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aumente a sinalização de mão única na rua tupinambá, no Mogi Mirim II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268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0-10T13:00:00Z</dcterms:modified>
  <cp:revision>134</cp:revision>
  <dc:subject/>
  <dc:title>ASSUNTO :</dc:title>
</cp:coreProperties>
</file>