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MELHORE A ACESSIBILIDADE DO TELEFONE PÚBLICO LOCALIZADO NO CANTEIRO CENTRAL DA AVENIDA JOÃO PI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que melhore a acessibilidade do telefone público localizado no canteiro central da Avenida João Pinto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2015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0 de outu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0-10T13:57:00Z</dcterms:modified>
  <cp:revision>137</cp:revision>
  <dc:subject/>
  <dc:title>ASSUNTO :</dc:title>
</cp:coreProperties>
</file>