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S COMPETENTES, PROVIDENCIAS PARA MANTER A SEGURANÇA PRÓXIMO AO ESTACIONAMENTO DA MATRIZ DE SÃO JOSÉ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por parte de munícipes que frequentam a Igreja Matriz de São José, sobre os cuidadores de carro que ficam nas vias próximas à igreja, que causam brigas com os responsáveis pelo estacionamento privativo da igreja.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já visualizamos enfretamento e agressões por parte destes cuidadores, podendo causar transtornos, danos materiais e riscos a integridade física dos profissionais e pessoas que utilizam o local, ou mesmo que trafegam pela via e praç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s secretarias e autoridades competentes, para que sejam tomadas as devidas providências cabíveis, de forma que seja mantida e priorizada a integridade e segurança de tod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0 de Outu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9:00Z</dcterms:created>
  <dc:creator>PPS2</dc:creator>
  <dc:description/>
  <cp:keywords/>
  <dc:language>en-US</dc:language>
  <cp:lastModifiedBy>Guarnieri</cp:lastModifiedBy>
  <cp:lastPrinted>2014-10-10T11:50:00Z</cp:lastPrinted>
  <dcterms:modified xsi:type="dcterms:W3CDTF">2014-10-10T14:55:00Z</dcterms:modified>
  <cp:revision>3</cp:revision>
  <dc:subject/>
  <dc:title>ASSUNTO: INDICO AO PREFEITO MUNICIPAL LUIS GUSTAVO ANTUNES STUPP QUE PROVIDENCIE JUNTO AO DEPARTAMENTO COMPETENTE</dc:title>
</cp:coreProperties>
</file>