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POSSIBILIDADE DE IMPLANTAÇÃO DE VAGA EXCLUSIVA PARA FARMÁCIA NA RUA JOSÉ BONIFÁC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 xml:space="preserve">que recebemos reclamações de alguns munícipes sobre a falta de vaga exclusiva para farmácia (próximo a farma7), para utilização, principalmente de pessoas idosas, tendo em vista que as atuais vagas de curta duração são utilizadas deliberadamente para outros fins, desrespeitando o limite de tempo máximo estipulado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viabilidade de se implantar estacionamento exclusivo para farmácia, na Rua José Bonifácio, próximo a farma7 e ao Banco Santander, tendo em vista que a rua é extremamente movimentada e que as vagas já existentes são desrespeitadas, necessitando de vagas especiai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0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0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4-10-10T14:20:00Z</dcterms:modified>
  <cp:revision>2</cp:revision>
  <dc:subject/>
  <dc:title>ASSUNTO: INDICO AO PREFEITO MUNICIPAL LUIS GUSTAVO ANTUNES STUPP QUE PROVIDENCIE JUNTO AO DEPARTAMENTO COMPETENTE</dc:title>
</cp:coreProperties>
</file>