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MANUTENÇÃO NAS TRÊS LOMBADAS EXISTENTES NA MMR-287, PRÓXIMO AO PSF GABRIELZINHO E A CAPELA BOM JES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anutenção nas três lombadas existentes na MMR-287, próximo ao PSF Gabrielzinho e a Capela Bom Jesu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Referidas lombadas apresentam grande grau de desgaste e já não fazem os motoristas diminuírem a velocidade, consequentemente levando insegurança para quem frequenta a Capela e o Posto de Saúd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6/10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Jorge Setoguchi – PS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4-10-16T17:53:00Z</dcterms:modified>
  <cp:revision>4</cp:revision>
  <dc:subject/>
  <dc:title>ASSUNTO :</dc:title>
</cp:coreProperties>
</file>