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PODA DE ÁRVORE NA AV. SANTO ANTÔNIO, LOCALIZADA NA ESQUINA COM A RUA CORONEL LEIT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poda de árvore localizada na Avenida Santo Antônio, localiza na esquina com a Rua Coronel Leitão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Considerando que a referida árvore está apresentando grande volume, consequentemente tomando grande parte da calçada, dificultando a passagem de pedestres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0/10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 – PSD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5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4-10-15T18:51:00Z</dcterms:modified>
  <cp:revision>2</cp:revision>
  <dc:subject/>
  <dc:title>ASSUNTO :</dc:title>
</cp:coreProperties>
</file>