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QUE SEJA FEITA A ADEQUADA SINALIZAÇÃO NA PONTE LOCALIZADA NA RODOVIA JOÃO LUIZ MORENO (MMR-3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trabalhos para que seja feita a correta sinalização da ponte localizada na Rodovia João Luiz Moren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Referida ponte foi construída com um elevado no meio, dividindo as vias de sentido (conforme foto anexo), que apresenta um risco para os motoristas que trafegam na v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86422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0-15T18:39:00Z</dcterms:modified>
  <cp:revision>2</cp:revision>
  <dc:subject/>
  <dc:title>ASSUNTO :</dc:title>
</cp:coreProperties>
</file>