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“TAPA BURACOS” NA AV. CARMO NICOLINO DE PRÓSPERO, NO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operação “tapa buracos” na Av. Carmo Nicolino de Próspero, no bairro Jardim Longatto. 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Referida rua apresenta diversos pontos de erosão, prejudicando o trânsito de automóveis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2:00Z</dcterms:created>
  <dc:creator>Secretaria</dc:creator>
  <dc:description/>
  <cp:keywords/>
  <dc:language>en-US</dc:language>
  <cp:lastModifiedBy>Setoguchi</cp:lastModifiedBy>
  <cp:lastPrinted>2014-10-15T09:49:00Z</cp:lastPrinted>
  <dcterms:modified xsi:type="dcterms:W3CDTF">2014-10-15T12:58:00Z</dcterms:modified>
  <cp:revision>4</cp:revision>
  <dc:subject/>
  <dc:title>ASSUNTO :</dc:title>
</cp:coreProperties>
</file>