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PODA DE ARVORE NA AV. SANTO ANTÔNIO, PRÓXIMO AO Nº263, GALHOS ESTÃO ENCOBRINDO PLACA INDICATIV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poda de galhos das árvores localizadas na Av. Santo Antônio, frente ao nº263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Considerando que referidas arvores estão encobrindo placa indicativa de “Retorno”. Simples poda deverá solucionar a questão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4-10-15T13:07:00Z</dcterms:modified>
  <cp:revision>2</cp:revision>
  <dc:subject/>
  <dc:title>ASSUNTO :</dc:title>
</cp:coreProperties>
</file>