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O AO EXMO PREFEITO LUIS GUSTAVO ANTUNES STUPP E À SECRETARIA DE MOBILIDADE URBANA, ALTERAÇÃO DO LOCAL ONDE ESTÃO REALIZANDO OS EXAMES DOS CONDUTORES DE VEÍCULOS, MUDANDO DA RUA CÉSAR GASPAROTO, PARQUE DA IMPRENSA, PARA OUTRO LOCAL MAIS ADEQUADO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  DE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Ultimamente estamos recebendo inúmeras reclamações dos moradores do Parque da Imprensa, principalmente dos pais, alunos e professores que utilizam diariamente a Rua César Gasparoto como rota de chegada à escola “EMEB Profª Altair Rosa Corsi Costa”, para as aulas. Estes munícipes estão reclamando da realização dos exames para aprovação de condutores de veículos, por parte da CIRETRAN nesta rua, e desta forma há o interditamento do trânsito, e um grande número de carros, motos e pessoas que convergem para este local para o exame, prejudicando inclusive, o trajeto do ônibus nesta ru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Desta forma </w:t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ao Senhor Prefeito</w:t>
      </w:r>
      <w:r>
        <w:rPr>
          <w:b/>
          <w:sz w:val="24"/>
          <w:szCs w:val="24"/>
        </w:rPr>
        <w:t xml:space="preserve">, LUIS GUSTAVO ANTUNES STUPP </w:t>
      </w:r>
      <w:r>
        <w:rPr>
          <w:sz w:val="24"/>
          <w:szCs w:val="24"/>
        </w:rPr>
        <w:t xml:space="preserve">estudos junto à Secretaria de Mobilidade Urbana, para alteração do endereço onde estão sendo realizados os exames de condutores de veículos </w:t>
      </w:r>
      <w:r>
        <w:rPr>
          <w:b/>
          <w:sz w:val="24"/>
          <w:szCs w:val="24"/>
        </w:rPr>
        <w:t>mudando da Rua César Gasparoto, Parque da Imprensa, para outro local mais adequado em nossa cidad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O atendimento desta solicitação trará maior segurança e conforto aos moradores do Parque da Imprensa, principalmente aos pais, alunos e professores da “EMEB Profª Altair Rosa Corsi Costa”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 em 14 de Outubro de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50:00Z</dcterms:created>
  <dc:creator>Secretaria</dc:creator>
  <dc:description/>
  <cp:keywords/>
  <dc:language>en-US</dc:language>
  <cp:lastModifiedBy>Pires</cp:lastModifiedBy>
  <cp:lastPrinted>2013-07-24T11:52:00Z</cp:lastPrinted>
  <dcterms:modified xsi:type="dcterms:W3CDTF">2014-10-17T13:50:00Z</dcterms:modified>
  <cp:revision>2</cp:revision>
  <dc:subject/>
  <dc:title>ASSUNTO :</dc:title>
</cp:coreProperties>
</file>