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SR. EXMO. PRESIDENTE DA CAMARA MUNICIPAL A AQUISIÇÃO DE IMPRESSORA BRAILE PARA O PODER LEGISLATIV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sidente da Câmara Municipal, Benedito José do Couto, a aquisição de uma impressora braile garantindo, dessa forma, acessibilidade aos deficientes visuais e o cumprimento da lei federal nº 10.098/2000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3 de Outub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0:00Z</dcterms:created>
  <dc:creator>Secretaria</dc:creator>
  <dc:description/>
  <cp:keywords/>
  <dc:language>en-US</dc:language>
  <cp:lastModifiedBy>Felipe Heyden Bellotti</cp:lastModifiedBy>
  <cp:lastPrinted>2014-04-03T10:05:00Z</cp:lastPrinted>
  <dcterms:modified xsi:type="dcterms:W3CDTF">2014-10-23T11:40:00Z</dcterms:modified>
  <cp:revision>2</cp:revision>
  <dc:subject/>
  <dc:title>ASSUNTO :</dc:title>
</cp:coreProperties>
</file>