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95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CARLOS CAVALAR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Conselho Municipal dos Direitos da Criança e d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lesce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38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aprovado pela Casa em Sessão Ordinária realizada em 08 de mai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23T17:56:00Z</cp:lastPrinted>
  <dcterms:modified xsi:type="dcterms:W3CDTF">1988-05-23T17:58:00Z</dcterms:modified>
  <cp:revision>12</cp:revision>
  <dc:subject/>
  <dc:title>			Mogi-Mirim, em</dc:title>
</cp:coreProperties>
</file>