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Gerência de Limpeza Pública: providências urgentes para limpeza, troca de lâmpadas queimadas e manutenção dos brinquedos quebrados na Praça, localizada na Rua Prof. Dante Alighieri Vita, Bairro Jardim do Lag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Obras e Planejamento, Gerência de Limpeza Pública para: providências urgentes de limpeza, troca de lâmpadas queimadas e manutenção dos brinquedos quebrados da Praça, localizada na Rua Prof. Dante Alighieri Vita, Jardim do Lago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Necessário se faz o atendimento desta indicação, tendo em vista que a Praça em questão é muito utilizada por crianças, porém, diante da sujeira, falta de iluminação adequada, bem como brinquedos sem manutenção (muitos quebrados), o local tem sido objeto de indignação dos moradores, os quais, solicitam providências para que a Praça possa ser voltar a ser uma área de lazer.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4 de outu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3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4-10-24T12:53:00Z</dcterms:modified>
  <cp:revision>2</cp:revision>
  <dc:subject/>
  <dc:title>ASSUNTO :</dc:title>
</cp:coreProperties>
</file>