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Felício Antônio Di Prospero no Bairro Jardim Maria B. Bordignon em frente a Paróquia São Pedro Apóst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na Rua Felício Antônio Di Prospero no Bairro Jardim Maria B. Bordignon em frente a Paróquia São Pedro Apóstolo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333333"/>
          <w:sz w:val="24"/>
          <w:szCs w:val="24"/>
          <w:shd w:fill="FFFFFF" w:val="clear"/>
        </w:rPr>
        <w:t>pois é uma rua muito movimentada e a não implantação da lombada no local ira colocar em risco os munícipes que ali trafega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3 de Outub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2:00Z</dcterms:created>
  <dc:creator>Secretaria</dc:creator>
  <dc:description/>
  <cp:keywords/>
  <dc:language>en-US</dc:language>
  <cp:lastModifiedBy>Daniel</cp:lastModifiedBy>
  <cp:lastPrinted>2010-04-16T14:06:00Z</cp:lastPrinted>
  <dcterms:modified xsi:type="dcterms:W3CDTF">2014-10-23T12:32:00Z</dcterms:modified>
  <cp:revision>2</cp:revision>
  <dc:subject/>
  <dc:title>ASSUNTO :</dc:title>
</cp:coreProperties>
</file>