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: Indica-se ao Excelentíssimo Prefeito Municipal, através da Secretaria de Segurança Pública e Defesa Social e Policia Militar para: intensificação do Policiamento nas Chácaras Sol Nascente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  DE 2014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as inúmeras solicitações de moradores do Bairro Chácaras Sol Nascente. É a presente para: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  <w:u w:val="single"/>
        </w:rPr>
        <w:t xml:space="preserve">, </w:t>
      </w:r>
      <w:r>
        <w:rPr>
          <w:b/>
          <w:sz w:val="24"/>
          <w:szCs w:val="24"/>
          <w:u w:val="single"/>
        </w:rPr>
        <w:t>através da Secretaria de Segurança Pública e Defesa Social, bem como, Policia Militar</w:t>
      </w:r>
      <w:r>
        <w:rPr>
          <w:sz w:val="24"/>
          <w:szCs w:val="24"/>
        </w:rPr>
        <w:t xml:space="preserve"> para: intensificação do policiamento no Bairro Chácaras Sol Nascente, tendo em vista, crescente número de roubos e furtos relatados por moradores do bairro em questão, garantindo assim maior segurança a todos que ali residem.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24 de outubro de 2014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2º Vice Presidente da Mesa Diretora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Líder da Bancada - PPS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3:22:00Z</dcterms:created>
  <dc:creator>Secretaria</dc:creator>
  <dc:description/>
  <cp:keywords/>
  <dc:language>en-US</dc:language>
  <cp:lastModifiedBy>Manoel</cp:lastModifiedBy>
  <cp:lastPrinted>2014-02-11T16:16:00Z</cp:lastPrinted>
  <dcterms:modified xsi:type="dcterms:W3CDTF">2014-10-24T13:22:00Z</dcterms:modified>
  <cp:revision>2</cp:revision>
  <dc:subject/>
  <dc:title>ASSUNTO :</dc:title>
</cp:coreProperties>
</file>