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ASSUNTO: Indica-se ao Excelentíssimo Prefeito Municipal: providências para viabilizar a instalação de placa de identificação na Rua Dr. José de Abreu Prado, Bairro Itapem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 falta de placa de identificação de nome de rua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ís Gustavo Antunes Stupp</w:t>
      </w:r>
      <w:r>
        <w:rPr>
          <w:sz w:val="23"/>
          <w:szCs w:val="23"/>
        </w:rPr>
        <w:t>: para providências visando a instalação de placa de identificação na Rua Dr. José de Abreu Prado, Bairro Itapema, tendo em vista a inúmeras solicitações dos moradores da rua em questã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9 de outu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29:00Z</dcterms:created>
  <dc:creator>Secretaria</dc:creator>
  <dc:description/>
  <cp:keywords/>
  <dc:language>en-US</dc:language>
  <cp:lastModifiedBy>Manoel</cp:lastModifiedBy>
  <cp:lastPrinted>2014-09-19T10:41:00Z</cp:lastPrinted>
  <dcterms:modified xsi:type="dcterms:W3CDTF">2014-10-29T17:29:00Z</dcterms:modified>
  <cp:revision>2</cp:revision>
  <dc:subject/>
  <dc:title>ASSUNTO :</dc:title>
</cp:coreProperties>
</file>