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em conjunto com a Secretaria de Saúde/Vigilância Epidemiológica: providências para pulverização do Bairro Santa Cruz/Saúde, tendo em vista inúmeras solicitações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 de munícipes moradores do Bairro Santa Cruz/Saúd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em conjunto com a Secretaria de Saúde/Vigilância Epidemiológica para: providências quanto a viabilidade de se pulverizar o bairro Santa Cruz/Saúde, tendo em vista inúmeras solicitações, em decorrência do aumento de pernilongos e animais peçonhentos naquela localidade. Assim, necessário se faz o atendimento desta indicação, visando um programa de pulverização do bairro Santa Cruz/Saúde, bem como, outros bairros que se encontram na mesma situ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4 de outubro de 2014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6:00Z</dcterms:created>
  <dc:creator>Secretaria</dc:creator>
  <dc:description/>
  <cp:keywords/>
  <dc:language>en-US</dc:language>
  <cp:lastModifiedBy>Manoel</cp:lastModifiedBy>
  <cp:lastPrinted>2013-10-04T09:12:00Z</cp:lastPrinted>
  <dcterms:modified xsi:type="dcterms:W3CDTF">2014-10-24T13:36:00Z</dcterms:modified>
  <cp:revision>2</cp:revision>
  <dc:subject/>
  <dc:title>ASSUNTO :</dc:title>
</cp:coreProperties>
</file>