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RETIRADA DE “LOMBADA” NA AV. 22 DE OUTUBRO, PRÓXIMO AO SEMAFÓRO COM A AV. BRASI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a retirada de lombada localizada na extremidade da Avenida 22 de outubro, próximo ao semáforo no cruzamento com a Av. Brasil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Considerando o intenso trânsito no cruzamento, o dispositivo prejudica mais ainda o fluxo de automóveis.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3/11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Jorge Setoguchi – PSD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58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4-10-29T11:58:00Z</dcterms:modified>
  <cp:revision>2</cp:revision>
  <dc:subject/>
  <dc:title>ASSUNTO :</dc:title>
</cp:coreProperties>
</file>