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QUE A PREFEITURA DE APOIO TÉCNICO NA INSTALAÇÃO DE CAMERAS DE MONITORAMENTO DA ASSOCIAÇÃO DE BAIRRO DA CHÁ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dê suporte técnico à Associação de Moradores da Chácaras Sol Nascente, em relação as câmeras de monitoramento instaladas nas ruas do bairr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A Associação pede também autorização para implantar postes para a implantação de mais câmeras de monitoramento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9:00Z</dcterms:created>
  <dc:creator>Secretaria</dc:creator>
  <dc:description/>
  <cp:keywords/>
  <dc:language>en-US</dc:language>
  <cp:lastModifiedBy>Setoguchi</cp:lastModifiedBy>
  <cp:lastPrinted>2014-10-29T11:39:00Z</cp:lastPrinted>
  <dcterms:modified xsi:type="dcterms:W3CDTF">2014-10-29T13:40:00Z</dcterms:modified>
  <cp:revision>4</cp:revision>
  <dc:subject/>
  <dc:title>ASSUNTO :</dc:title>
</cp:coreProperties>
</file>