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OPERAÇÃO TAPA BURACOS NA RUA DR. ADOLFO LUTZ, PRÓXIMO AO Nº382. NO BAIRRO JARDIM NOSSA SENHORA APARECI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o trabalho “operação tapa buracos” na rua Dr. Adolfo Lutz, próximo ao nº382, localizada no bairro Jardim Nossa Senhora Aparecida.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3/11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 – PSD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4:00Z</dcterms:created>
  <dc:creator>Secretaria</dc:creator>
  <dc:description/>
  <cp:keywords/>
  <dc:language>en-US</dc:language>
  <cp:lastModifiedBy>Setoguchi</cp:lastModifiedBy>
  <cp:lastPrinted>2014-10-29T10:04:00Z</cp:lastPrinted>
  <dcterms:modified xsi:type="dcterms:W3CDTF">2014-10-29T12:04:00Z</dcterms:modified>
  <cp:revision>2</cp:revision>
  <dc:subject/>
  <dc:title>ASSUNTO :</dc:title>
</cp:coreProperties>
</file>