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 xml:space="preserve">solicite junto ao Departamento competente, estudo a retirada dos radares de 30km por hora ou outras medidas cabíve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INDICO ao Exmo. Senhor Prefeito Municipal, Luís Gustavo Antunes Stupp, para que Vossa Excelência solicite junto ao Departamento Competente, estudo para a remoção dos radares de 30km por hora nos locais específicos ou medidas cabíveis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indicação em questão ocorre por motivos de muita insatisfação da população, o trafego nos locais onde exige 30km por hora, põe em risco a população, pois a velocidade é muito baixa e acaba correndo o risco de colisão traseira, sendo assim o atendimento da presente indicação é de extrema importânci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30 de Outubro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6:00Z</dcterms:created>
  <dc:creator>Secretaria</dc:creator>
  <dc:description/>
  <cp:keywords/>
  <dc:language>en-US</dc:language>
  <cp:lastModifiedBy>Daniel</cp:lastModifiedBy>
  <cp:lastPrinted>2009-11-06T09:19:00Z</cp:lastPrinted>
  <dcterms:modified xsi:type="dcterms:W3CDTF">2014-10-30T18:19:00Z</dcterms:modified>
  <cp:revision>4</cp:revision>
  <dc:subject/>
  <dc:title>ASSUNTO :</dc:title>
</cp:coreProperties>
</file>