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NDICO AO SENHOR PREFEITO MUNICIPAL LUÍS GUSTAVO ANTUNES STUPP, QUE PROVIDENCIE JUNTO AO SAAE, REPARO NO VAZAMENTO EXISTENTE NA RUA JOSÉ POLETINI, PRÓXIMO AO Nº152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o com o SAAE (Serviço Autônomo de Água e Esgoto), reparo no vazamento encontrado na rua José Poletini, próximo ao nº1520, localizada no bairro Jardim do Lago.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0:00Z</dcterms:created>
  <dc:creator>Secretaria</dc:creator>
  <dc:description/>
  <cp:keywords/>
  <dc:language>en-US</dc:language>
  <cp:lastModifiedBy>Setoguchi</cp:lastModifiedBy>
  <cp:lastPrinted>2014-11-06T12:26:00Z</cp:lastPrinted>
  <dcterms:modified xsi:type="dcterms:W3CDTF">2014-11-06T17:23:00Z</dcterms:modified>
  <cp:revision>3</cp:revision>
  <dc:subject/>
  <dc:title>ASSUNTO :</dc:title>
</cp:coreProperties>
</file>