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REPAROS NA PAVIMENTAÇÃO DA RUA ARISTIDES TRENTI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de alguns munícipes sobre buracos na pavimentação da Rua Aristides Trentin, próximo ao número   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reparos urgentes na referida via, para preservar a integridade física dos munícipes que trafegam pel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6 de Novem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0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4-11-06T12:10:00Z</dcterms:modified>
  <cp:revision>2</cp:revision>
  <dc:subject/>
  <dc:title>ASSUNTO: INDICO AO PREFEITO MUNICIPAL LUIS GUSTAVO ANTUNES STUPP QUE PROVIDENCIE JUNTO AO DEPARTAMENTO COMPETENTE</dc:title>
</cp:coreProperties>
</file>