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SOLICITA ESTUDOS DE MECANISMO PARA REDUÇÃO DE VELOCIDADE NO CRUZAMENTO DA AVENIDA JUSCELINO KUBITSCHEK DE OLIVEIRA COM A AVENIDA 22 DE OUTUB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669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DICO ao Senhor Prefeito Municipal Luís Gustavo Antunes Stupp que junto a Secretaria de Mobilidade Urbana realize estudos para implantação de mecanismo para redução de velocidade no cruzamento das Avenidas 22 de Outubro com a Juscelino Kubitschek de Oliveir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USTIFICATIVA: </w:t>
      </w:r>
      <w:r>
        <w:rPr>
          <w:sz w:val="28"/>
          <w:szCs w:val="28"/>
        </w:rPr>
        <w:t>Com a construção do condomínio neste cruzamento aumentou muito o trânsito de veículo no local, a Avenida Juscelino Kubitschek de Oliveira possui intenso trânsito de veículos, a Avenida 22 de Outubro é uma via de grande circulação também com a ocupação dos apartamentos do condomínio aumentou o fluxo de carros no local tornando se perigoso. Há relatos de vários acidentes no local, devido a estas informações justifica se um mecanismo de redução de velocidade neste cruza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ottoli” aos 11 de novembro de 20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:Marco Bento Alves de Godo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quinhos da Farmá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4:00Z</dcterms:created>
  <dc:creator>Secretaria</dc:creator>
  <dc:description/>
  <cp:keywords/>
  <dc:language>en-US</dc:language>
  <cp:lastModifiedBy>jania</cp:lastModifiedBy>
  <cp:lastPrinted>2014-11-12T08:53:00Z</cp:lastPrinted>
  <dcterms:modified xsi:type="dcterms:W3CDTF">2014-11-12T10:53:00Z</dcterms:modified>
  <cp:revision>8</cp:revision>
  <dc:subject/>
  <dc:title>ASSUNTO :</dc:title>
</cp:coreProperties>
</file>