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DE MOBILIDADE URBANA E PLANEJAMENTO DEMARCAÇÃO DE SINALIZAÇÃO DE SOLO NA AVENIDA BENEDITO MARQUES DE CAMARGO NOS ACESSOS AS ROTATORIAS E NO ACESSO A AVENIDA DR JOÃO AVANC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Secretaria de Mobilidade Urbana e Planejamento que se faça sinalização de solo na Avenida Benedito marques de Camargo nos acessos as Rotatórias e no acesso à avenida Dr. João Avancini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6900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7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07T13:39:00Z</dcterms:modified>
  <cp:revision>142</cp:revision>
  <dc:subject/>
  <dc:title>ASSUNTO :</dc:title>
</cp:coreProperties>
</file>