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>: INDICO AO EXMO PREFEITO LUIS GUSTAVO ANTUNES STUPP E AO DEPARTAMENTO COMPETENTE, ESTUDOS PARA A INSTALAÇÃO DE UM BRAÇO DE ILUMINAÇÃO PÚBLICA NO POSTE DA RUA RONALDO FARIA DE ARAÚJO, PRÓXIMO AO Nº 115, PARQUE DAS LARANJEIRAS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ALA DAS SESSÃOES____/____/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         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onsiderando solicitações dos munícipes e moradores da Rua Ronaldo Faria de Araújo, no Parque das Laranjeiras, que estão sem iluminação pública, informamos que nesta rua, já existe o poste, necessitando apenas de um braço de iluminação e consequentemente a lâmp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esta forma, </w:t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 xml:space="preserve">ao Senhor Prefeito, </w:t>
      </w:r>
      <w:r>
        <w:rPr>
          <w:b/>
          <w:sz w:val="24"/>
          <w:szCs w:val="24"/>
        </w:rPr>
        <w:t xml:space="preserve">LUIS GUSTAVO ANTUNES STUPP, </w:t>
      </w:r>
      <w:r>
        <w:rPr>
          <w:sz w:val="24"/>
          <w:szCs w:val="24"/>
        </w:rPr>
        <w:t xml:space="preserve">estudos para </w:t>
      </w:r>
      <w:r>
        <w:rPr>
          <w:b/>
          <w:sz w:val="24"/>
          <w:szCs w:val="24"/>
        </w:rPr>
        <w:t>a instalação de um braço de iluminação pública no poste da rua Ronaldo Faria de Araújo, próximo ao nº 115, parque das laranjeiras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mos que nesta rua se encontra a sede de uma igreja evangélica e que há convergência de um grande número de fiéis semanalmente. Com o atendimento desta solicitação traremos mais segurança e conforto aos munícipes desta regi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3 de Novemb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51:00Z</dcterms:created>
  <dc:creator>Secretaria</dc:creator>
  <dc:description/>
  <cp:keywords/>
  <dc:language>en-US</dc:language>
  <cp:lastModifiedBy>Pires</cp:lastModifiedBy>
  <cp:lastPrinted>2013-06-28T15:12:00Z</cp:lastPrinted>
  <dcterms:modified xsi:type="dcterms:W3CDTF">2014-11-13T11:51:00Z</dcterms:modified>
  <cp:revision>2</cp:revision>
  <dc:subject/>
  <dc:title>ASSUNTO :</dc:title>
</cp:coreProperties>
</file>