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LIMPEZA E DESRATIZAÇÃO EM TERRENO LOCALIZADO NA RUA JORGE DUARTE FILHO NO PARQUE DAS LARANJEIR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limpeza e desratização em terreno localizado na rua Jorge Duarte Filho no Parque das Laranjeiras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38238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4 de nov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11-14T10:59:00Z</dcterms:modified>
  <cp:revision>146</cp:revision>
  <dc:subject/>
  <dc:title>ASSUNTO :</dc:title>
</cp:coreProperties>
</file>