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EM BUEIRO LOCALIZADO NA ESQUINA DA RUA PERU EM FRENTE AO POSTO DE SAUDE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em bueiro localizado na esquina da Rua Peru em frente ao Posto de Saúde no Seac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970</wp:posOffset>
            </wp:positionH>
            <wp:positionV relativeFrom="paragraph">
              <wp:posOffset>136525</wp:posOffset>
            </wp:positionV>
            <wp:extent cx="6588125" cy="371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1-14T11:14:00Z</dcterms:modified>
  <cp:revision>148</cp:revision>
  <dc:subject/>
  <dc:title>ASSUNTO :</dc:title>
</cp:coreProperties>
</file>