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o ao Excelentíssimo Prefeito Municipal junto a Secretaria de Obras e Planejamento, estudos quanto à viabilidade de ser implantado dispositivo redutor de velocidade na Rua Alcindo Barbosa,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_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reclamações de moradores em relação ao grande fluxo de carros e motocicletas que trafegam em alta velocidade na Rua Alcindo Barbosa – Parque da Imprensa. Necessário se faz estudos para implantar dispositivo redutor de velocidade (lombada, radar ou outros), para garantir maior segurança a todos que ali trafegam. Assim,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 e Planejamento para que seja realizado estudo para viabilidade de ser implantado dispositivo redutor de velocidade na Rua Alcindo Barbosa, Parque da Imprensa, solucionando com urgência os problemas aqui apont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novembr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6:00Z</dcterms:created>
  <dc:creator>Secretaria</dc:creator>
  <dc:description/>
  <cp:keywords/>
  <dc:language>en-US</dc:language>
  <cp:lastModifiedBy>Manoel</cp:lastModifiedBy>
  <cp:lastPrinted>2013-06-14T13:53:00Z</cp:lastPrinted>
  <dcterms:modified xsi:type="dcterms:W3CDTF">2014-11-14T13:06:00Z</dcterms:modified>
  <cp:revision>2</cp:revision>
  <dc:subject/>
  <dc:title>ASSUNTO :</dc:title>
</cp:coreProperties>
</file>