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INDICA-SE AO SR. PREFEITO LUIS GUSTAVO ANTUNES STUPP, JUNTAMENTE COM A SECRETÁRIA DE OBRAS, PLANEJAMENTO E SERVIÇOS, GERÊNCIA DE LIMPEZA PÚBLICA, PROVIDÊNCIAS URGENTES PARA LIMPEZA DE GALERIA DE ÁGUAS PLUVIAIS NA RUA JOSÉ POLETIN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a Secretaria de Obras, Planejamento e Serviços, gerência de limpeza pública, providências urgentes para limpeza de galerias pluviais na rua José Poletini, localizada no bairro Jardim do Lag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Considerando a chegada da época de chuvas, o entupimento das galerias pode trazer grandes problemas para a populaçã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4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4-11-12T16:48:00Z</dcterms:modified>
  <cp:revision>2</cp:revision>
  <dc:subject/>
  <dc:title>ASSUNTO :</dc:title>
</cp:coreProperties>
</file>