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>ASSUNTO: Indica-se ao Prefeito, através da Secretaria de Obras e Planejamento, Gerência de Limpeza Pública, providências para: identificação e notificação de proprietários de terrenos localizados na Rua Orlando Passini, Bairro Jardim Mell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</w:t>
      </w:r>
      <w:r>
        <w:rPr>
          <w:b/>
          <w:sz w:val="24"/>
          <w:szCs w:val="24"/>
        </w:rPr>
        <w:tab/>
        <w:t xml:space="preserve">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_____ DE 2014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as solicitações e reclamações de moradores da Rua Orlando Passini, Jardim Mello. É a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 xml:space="preserve">, através da Secretaria de Obras e Planejamento, Gerência de Limpeza Pública, providências para identificar e notificar os proprietários de terrenos localizados na Rua Orlando Passini, Bairro Jardim Mello, para que realizem a limpeza dos terrenos, bem como, construam calçadas com urgência, tendo em vista que os moradores relatam a presença constante de bichos peçonhentos e perigo para trafegarem na rua em questão, pois, não há calçadas construídas, colocando os moradores em situação de risco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ALA DAS SESSÕES “VEREADOR SANTO RÓTOLLI”, em 19 de novembro de 2014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VEREADOR MANOEL.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Vice Presidente da Mesa Diretora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Líder da Bancada - PPS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3:56:00Z</dcterms:created>
  <dc:creator>Secretaria</dc:creator>
  <dc:description/>
  <cp:keywords/>
  <dc:language>en-US</dc:language>
  <cp:lastModifiedBy>Manoel</cp:lastModifiedBy>
  <cp:lastPrinted>2014-02-21T11:09:00Z</cp:lastPrinted>
  <dcterms:modified xsi:type="dcterms:W3CDTF">2014-11-19T13:56:00Z</dcterms:modified>
  <cp:revision>2</cp:revision>
  <dc:subject/>
  <dc:title>ASSUNTO :</dc:title>
</cp:coreProperties>
</file>