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MUDANÇA DE REDUTOR DE VELOCIDADE “LOMBADA” NA RUA MARCILIANO NA ALTURA DO Nº697 PARA O Nº66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, realize o serviço de retirada da “lombada” na Rua Marciliano, frente ao nº697 e faça outra “lombada” frente ao nº 661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o cruzamento entre a Rua Marciliano e a Rua João Soares de Camargo, que em horários de grande movimento, este apresenta grande perigo para motoristas e pedestres na hora de atravessar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m a implantação deste novo redutor, reduziria a velocidade dos motoristas antes do cruzamento, consequentemente maior segurança e facilidade para fazer o cruzamento. O atual redutor existente não proporciona benefícios para o transito local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1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2:00Z</dcterms:created>
  <dc:creator>Secretaria</dc:creator>
  <dc:description/>
  <cp:keywords/>
  <dc:language>en-US</dc:language>
  <cp:lastModifiedBy>Setoguchi</cp:lastModifiedBy>
  <cp:lastPrinted>2014-11-21T12:36:00Z</cp:lastPrinted>
  <dcterms:modified xsi:type="dcterms:W3CDTF">2014-11-21T14:51:00Z</dcterms:modified>
  <cp:revision>1</cp:revision>
  <dc:subject/>
  <dc:title>ASSUNTO :</dc:title>
</cp:coreProperties>
</file>