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JUNTO À SECRETARIA COMPETENTE, REALIZE ESTUDO NO SENTIDO DE AUMENTAR O TEMPO DO SEMÁFORO PARA A PASSAGEM DE VEÍCULOS QUE TRAFEGAM PELA RUA CORONEL VENÂNCIO FERREIRA ADORNO, NO CRUZAMENTO COM A RUA PADRE RO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para que junto à secretaria competente, realize estudo para aumentar o tempo do semáforo para a passagem de veículos que trafegam pela rua Coronel Venâncio Ferreira Adorno, no cruzamento com a rua Padre Roque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1 de dezemb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4:00Z</dcterms:created>
  <dc:creator>Cinoe</dc:creator>
  <dc:description/>
  <cp:keywords/>
  <dc:language>en-US</dc:language>
  <cp:lastModifiedBy>Cinoe</cp:lastModifiedBy>
  <dcterms:modified xsi:type="dcterms:W3CDTF">2014-11-24T16:53:00Z</dcterms:modified>
  <cp:revision>1</cp:revision>
  <dc:subject/>
  <dc:title/>
</cp:coreProperties>
</file>